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1  семестр    2025- 2026  учебный  год</w:t>
      </w:r>
    </w:p>
    <w:tbl>
      <w:tblPr>
        <w:tblW w:w="11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4"/>
        <w:gridCol w:w="3794"/>
      </w:tblGrid>
      <w:tr>
        <w:trPr>
          <w:trHeight w:val="232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101</w:t>
            </w:r>
          </w:p>
        </w:tc>
      </w:tr>
      <w:tr>
        <w:trPr/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ион. технологич. осно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 медицинской о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цитоло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9       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9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9                             8-30-13-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/10   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/10 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10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10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4/10 – 30/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емянникова  В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емянникова  В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цева Наталья Владимировна</w:t>
            </w:r>
          </w:p>
        </w:tc>
      </w:tr>
      <w:tr>
        <w:trPr>
          <w:trHeight w:val="248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left="-108" w:right="-675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ион. технологич. осно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 медицинской о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цитолог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</w:tr>
      <w:tr>
        <w:trPr>
          <w:trHeight w:val="1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9                              13-00-17-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9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9                            13-00-17-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/10  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/10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/10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10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24/10 – 30/10 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БУЗ СО «ГКБ № 40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емянникова  В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емянникова  В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яхметов Марат Ясаевич</w:t>
            </w:r>
          </w:p>
        </w:tc>
      </w:tr>
      <w:tr>
        <w:trPr>
          <w:trHeight w:val="248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left="-108" w:right="-675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ион. технологич. осно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 медицинской о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цитолог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/10                               8-30-13-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0                             8-30-13-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9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3/9                           13-00-17-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/9                         13-00-17-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9/9-3/10  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6,7/10   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/10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10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4/10 – 30/1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БУЗ СО «ЦГБ № 7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емянникова  В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ромский Альберт Юрье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1  семестр    2025- 2026  учебный  год</w:t>
      </w:r>
    </w:p>
    <w:tbl>
      <w:tblPr>
        <w:tblW w:w="114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827"/>
      </w:tblGrid>
      <w:tr>
        <w:trPr>
          <w:trHeight w:val="232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1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ан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. технологич. основы  лаборатории медицинской 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цит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10  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22/10                        13-00-17-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4/10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-31/10                          8-30-13-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9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9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3/10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10                            9-00-13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8/10 – 15/1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емянникова 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цева Наталья Владимировна</w:t>
            </w:r>
          </w:p>
        </w:tc>
      </w:tr>
      <w:tr>
        <w:trPr>
          <w:trHeight w:val="248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емянникова  В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left="-108" w:right="-675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. технологич. основы  лаборатории медицинской 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  и Т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цитолог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10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22/10                          8-30-13-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4/10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-31/10                        13-00-17-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9                         8-30-13-0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2-26/9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3/10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,7/10                           8-30-13-00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8/10 – 15/1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БУЗ СО «ГКБ № 40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емянникова 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емянникова 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яхметов Марат Ясаевич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827"/>
      </w:tblGrid>
      <w:tr>
        <w:trPr>
          <w:trHeight w:val="24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 БРИГ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мии и физико-химические</w:t>
            </w:r>
          </w:p>
          <w:p>
            <w:pPr>
              <w:pStyle w:val="Normal"/>
              <w:ind w:left="-108" w:right="-675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лабораторных исследовпнй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вц. технологич. основы  лаборатории медицинской рг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ции  и ТЛР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 04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сновы  гистологии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цитолог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          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3/10                              8-30-13-00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10                              8-30-13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-17/10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-23/10                       13-00-17-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9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9                         8-30-13-0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9,30/9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/10 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0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изводственная  практика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4/10 – 31/1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колледж  к. 3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БУЗ СО «ГКБ № 40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янникова Валентина Никола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аяхметов Марат Ясае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4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1-18T16:20:00Z</cp:lastPrinted>
  <dcterms:modified xsi:type="dcterms:W3CDTF">2025-09-01T05:04:00Z</dcterms:modified>
  <cp:revision>189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